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4.05.2025 по итогам рассмотрения аукционных заявок, представленных к участию в открытом аукционе в электронной форме № 13/ОАЭ-ДГТ/25 на право заключения договора поставки комплектующих для буровых установок (далее – открытый аукцион № 13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13/ОАЭ-ДГТ/2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13/ОАЭ-ДГТ/2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1 998 882 (один миллион девятьсот девяносто восемь тысяч восемьсот восемьдесят два) руб. 33 коп. без НДС (2 398 658, 8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в течение 45 (сорока пяти) рабочих дней с момента заключения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. Промышленный, д.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4.05.2025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07.05.2025 21:26 час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13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3/ОАЭ-ДГТ/25</w:t>
      </w:r>
      <w:r>
        <w:rPr>
          <w:rFonts w:eastAsia="Calibri"/>
          <w:bCs/>
          <w:sz w:val="24"/>
          <w:szCs w:val="24"/>
        </w:rPr>
        <w:t xml:space="preserve"> за исключени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) документа, предусмотренного п. 7.1.8.1 аукционной документации открытого аукциона № 7/ОАЭ-ДГТ/25: надлежащим образом оформленного в соответствии с формой, являющимся приложением № 1 к аукционной документации, заверенная подписью и печатью (при ее наличии) Претендента аукционная заявка на участие в открытом аукционе и сведения о претенден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укционная заявка Претендента оформлена не по форме приложения № 1 аукционной документации открытого аукциона № 13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) не представлены документы, предусмотренные требованиями п. 2.1.1. аукционной документации, подтверждающие опыт поставки Товаров, функционально соответствующих техническому заданию открытого аукциона, а именно: копии договоров поставки Товара, указанных в приложении № 3 к аукционной документации (предоставляются все листы договоров со всеми приложениями) за каждый год указанного пери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е представлен договор поставки товара за 2024 г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Претендент № 1 не соответствует требованиям аукционной документации открытого аукциона № 13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 13/ОАЭ-ДГТ/25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Отказать в допуске к участию в открытом аукционе № 13/ОАЭ-ДГТ/25 Претенденту № 1 в связи с несоответствием его аукционной заявки требованиям, установленным п.2.1.1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.1.8.1. аукционной документации открытого аукциона № 13/ОАЭ-ДГТ/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В связи с тем, что к участию открытом аукционе № 13/ОАЭ-ДГТ/25 не допущен ни один Претендент признать открытый аукцион № 13/ОАЭ-ДГТ/25  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4-29T08:30:00Z</cp:lastPrinted>
  <dcterms:modified xsi:type="dcterms:W3CDTF">2025-05-15T00:36:00Z</dcterms:modified>
  <cp:revision>305</cp:revision>
  <dc:subject/>
  <dc:title/>
</cp:coreProperties>
</file>